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287-0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2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Сизова Антона Александро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изов А.А. 16.01.2025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18810086230001194487 по делу об административном правонарушении от 04.11.2024 г., вступившим в законную силу 15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из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color w:val="000000"/>
        </w:rPr>
        <w:t> </w:t>
      </w:r>
      <w:r>
        <w:rPr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из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161 от 21.02.2025 г., согласно которому </w:t>
      </w:r>
      <w:r>
        <w:rPr>
          <w:b w:val="false"/>
          <w:bCs/>
          <w:color w:val="000000"/>
          <w:sz w:val="26"/>
          <w:szCs w:val="26"/>
        </w:rPr>
        <w:t>Сиз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94487 по делу об административном правонарушении от 04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94487 по делу об административном правонарушении от 04.11.2024 г.</w:t>
      </w:r>
      <w:r>
        <w:rPr>
          <w:b w:val="false"/>
          <w:bCs/>
          <w:color w:val="000000"/>
          <w:sz w:val="26"/>
          <w:szCs w:val="26"/>
        </w:rPr>
        <w:t>, которым Сизов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194487 по делу об административном правонарушении от 04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1.03.2025 г. не оплачен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, согласно которому Сизов А.А. не оплатил в установленный законом срок штраф по постановлению 18810086230001194487 от 04.11.2024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из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изов А.А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изова Анто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28252011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